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tbl>
      <w:tblPr>
        <w:tblStyle w:val="3"/>
        <w:tblpPr w:bottomFromText="0" w:horzAnchor="page" w:leftFromText="180" w:rightFromText="180" w:tblpX="0" w:tblpXSpec="center" w:tblpY="810" w:topFromText="0" w:vertAnchor="text"/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76"/>
        <w:gridCol w:w="581"/>
        <w:gridCol w:w="845"/>
        <w:gridCol w:w="1410"/>
        <w:gridCol w:w="1439"/>
        <w:gridCol w:w="1050"/>
        <w:gridCol w:w="2444"/>
      </w:tblGrid>
      <w:tr>
        <w:trPr>
          <w:trHeight w:val="5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5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 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5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招聘岗位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岗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80" w:before="0" w:after="0"/>
              <w:ind w:left="121" w:right="121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bookmarkStart w:id="1" w:name="招聘需求"/>
            <w:bookmarkEnd w:id="1"/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80" w:before="0" w:after="0"/>
              <w:ind w:right="2" w:hanging="0"/>
              <w:jc w:val="center"/>
              <w:textAlignment w:val="auto"/>
              <w:rPr>
                <w:sz w:val="24"/>
                <w:szCs w:val="24"/>
              </w:rPr>
            </w:pPr>
            <w:bookmarkStart w:id="2" w:name="基本条件"/>
            <w:bookmarkEnd w:id="2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条件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sz w:val="24"/>
                <w:szCs w:val="24"/>
              </w:rPr>
            </w:pPr>
            <w:bookmarkStart w:id="3" w:name="年龄"/>
            <w:bookmarkStart w:id="4" w:name="性别"/>
            <w:bookmarkStart w:id="5" w:name="学历及专业"/>
            <w:bookmarkStart w:id="6" w:name="其他条件和说明"/>
            <w:bookmarkEnd w:id="3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条件和说明</w:t>
            </w:r>
          </w:p>
        </w:tc>
      </w:tr>
      <w:tr>
        <w:trPr>
          <w:trHeight w:val="89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25" w:hanging="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5" w:after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5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45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党政综合岗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" w:name="2"/>
            <w:bookmarkStart w:id="8" w:name="不限"/>
            <w:bookmarkStart w:id="9" w:name="2"/>
            <w:bookmarkStart w:id="10" w:name="不限"/>
            <w:bookmarkEnd w:id="9"/>
            <w:bookmarkEnd w:id="10"/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bookmarkStart w:id="11" w:name="35周岁以下（1989年10月1日以后出生）"/>
            <w:bookmarkEnd w:id="11"/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周岁以 下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bookmarkStart w:id="12" w:name="国家承认的大学本科及以上学历，专业不限"/>
            <w:bookmarkEnd w:id="12"/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承认的 大学专科及 以上学历， 专业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bookmarkStart w:id="13" w:name="协助纪工委辅助工作。要求中共党员（含预备党员）。咨询电话：0571-880430"/>
            <w:bookmarkEnd w:id="13"/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从事信息宣传等工作，具有良好的沟通协调能力。要求中共党员（含预备党员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咨询电话：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571-89506663</w:t>
            </w:r>
          </w:p>
        </w:tc>
      </w:tr>
      <w:tr>
        <w:trPr>
          <w:trHeight w:val="202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济统计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周岁以 下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承认的 大学本科及 以上学历， 专业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bookmarkStart w:id="14" w:name="从事社保大厅窗口业务。咨询电话：0571-87080583"/>
            <w:bookmarkEnd w:id="14"/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杭州市户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从事数据统计分析等辅助工作，有统计工作经验优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咨询电话：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571-89506775</w:t>
            </w:r>
          </w:p>
        </w:tc>
      </w:tr>
      <w:tr>
        <w:trPr>
          <w:trHeight w:val="255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体育卫生岗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  <w:bookmarkStart w:id="15" w:name="科室辅助性工作人员2"/>
            <w:bookmarkStart w:id="16" w:name="科室辅助性工作人员2"/>
            <w:bookmarkEnd w:id="1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不限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周岁以 下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bookmarkStart w:id="17" w:name="国家承认的大学专科及以上学历，专业不限"/>
            <w:bookmarkEnd w:id="17"/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国家承认的 大学本科及 以上学历， 专业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bookmarkStart w:id="18" w:name="协助应急消防管理辅助工作。"/>
            <w:bookmarkEnd w:id="18"/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杭州市户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7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w w:val="100"/>
                <w:sz w:val="24"/>
                <w:szCs w:val="24"/>
                <w:lang w:val="en-US" w:eastAsia="zh-CN"/>
              </w:rPr>
              <w:t>从事体育、卫生等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咨询电话：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0571-89506765</w:t>
            </w:r>
          </w:p>
        </w:tc>
      </w:tr>
      <w:tr>
        <w:trPr>
          <w:trHeight w:val="1022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bookmarkStart w:id="19" w:name="合计"/>
            <w:bookmarkEnd w:id="19"/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right="1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20" w:name="8"/>
            <w:bookmarkEnd w:id="20"/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1148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38" w:after="0"/>
        <w:ind w:left="0" w:hanging="0"/>
        <w:jc w:val="center"/>
        <w:rPr>
          <w:rFonts w:eastAsia="仿宋_GB2312"/>
          <w:sz w:val="24"/>
          <w:szCs w:val="24"/>
          <w:lang w:eastAsia="zh-CN"/>
        </w:rPr>
      </w:pPr>
      <w:r>
        <w:rPr>
          <w:b/>
          <w:color w:val="2B2B2B"/>
          <w:sz w:val="36"/>
          <w:szCs w:val="24"/>
        </w:rPr>
        <w:t>康桥街道编外工作人员招聘计</w:t>
      </w:r>
      <w:bookmarkStart w:id="21" w:name="序号"/>
      <w:bookmarkStart w:id="22" w:name="_GoBack"/>
      <w:r>
        <w:rPr>
          <w:b/>
          <w:color w:val="2B2B2B"/>
          <w:sz w:val="36"/>
          <w:szCs w:val="24"/>
        </w:rPr>
        <w:t>划</w:t>
      </w:r>
      <w:bookmarkEnd w:id="21"/>
      <w:bookmarkEnd w:id="22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716280</wp:posOffset>
              </wp:positionV>
              <wp:extent cx="584200" cy="23939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63"/>
                            <w:ind w:left="20" w:hanging="0"/>
                            <w:rPr>
                              <w:rFonts w:ascii="Times New Roman" w:hAnsi="Times New Roman" w:eastAsia="Times New Roman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84.1pt;margin-top:56.4pt;width:45.95pt;height:18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63"/>
                      <w:ind w:left="20" w:hanging="0"/>
                      <w:rPr>
                        <w:rFonts w:ascii="Times New Roman" w:hAnsi="Times New Roman" w:eastAsia="Times New Roman"/>
                        <w:sz w:val="32"/>
                        <w:szCs w:val="24"/>
                      </w:rPr>
                    </w:pPr>
                    <w:r>
                      <w:rPr>
                        <w:rFonts w:eastAsia="Times New Roman" w:ascii="Times New Roman" w:hAnsi="Times New Roman"/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4"/>
      </w:rPr>
    </w:pPr>
    <w:r>
      <w:rPr>
        <w:sz w:val="20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716280</wp:posOffset>
              </wp:positionV>
              <wp:extent cx="584200" cy="23939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63"/>
                            <w:ind w:left="20" w:hanging="0"/>
                            <w:rPr>
                              <w:rFonts w:ascii="Times New Roman" w:hAnsi="Times New Roman" w:eastAsia="Times New Roman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84.1pt;margin-top:56.4pt;width:45.95pt;height:18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63"/>
                      <w:ind w:left="20" w:hanging="0"/>
                      <w:rPr>
                        <w:rFonts w:ascii="Times New Roman" w:hAnsi="Times New Roman" w:eastAsia="Times New Roman"/>
                        <w:sz w:val="32"/>
                        <w:szCs w:val="24"/>
                      </w:rPr>
                    </w:pPr>
                    <w:r>
                      <w:rPr>
                        <w:rFonts w:eastAsia="Times New Roman" w:ascii="Times New Roman" w:hAnsi="Times New Roman"/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>
      <w:ind w:left="101" w:firstLine="638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unhideWhenUsed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7:00Z</dcterms:created>
  <dc:creator>user</dc:creator>
  <dc:description/>
  <dc:language>en-US</dc:language>
  <cp:lastModifiedBy>user</cp:lastModifiedBy>
  <dcterms:modified xsi:type="dcterms:W3CDTF">2025-09-23T10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1355417420FB5D05D26887ACE217_43</vt:lpwstr>
  </property>
  <property fmtid="{D5CDD505-2E9C-101B-9397-08002B2CF9AE}" pid="3" name="KSOProductBuildVer">
    <vt:lpwstr>2052-12.8.2.20327</vt:lpwstr>
  </property>
</Properties>
</file>