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荔湾区统计局公开招聘编外人员岗位需求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2617"/>
        <w:gridCol w:w="1600"/>
        <w:gridCol w:w="3172"/>
        <w:gridCol w:w="3021"/>
      </w:tblGrid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专业技术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财务会计类、经济学类、统计学类，计算机科学与技术、软件工程、网络工程、信息安全，语言文学类、新闻传播学类、公共管理类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pacing w:lineRule="exact" w:line="3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入户调查，指导普查对象填写普查报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pacing w:lineRule="exact" w:line="3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查数据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BodyTextFirstIndent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交办的其他工作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心责任感强，热爱基层工作，具有吃苦耐劳、无私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，服从安排，具有较强的组织纪律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文字书写、语言表达、组织协调能力和计算机应用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区统计局-陈健</cp:lastModifiedBy>
  <cp:lastPrinted>2023-05-12T15:58:00Z</cp:lastPrinted>
  <dcterms:modified xsi:type="dcterms:W3CDTF">2023-05-12T10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1C9F7F494E12805BA469A4FF123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