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委  托  书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委托人（报名者）：                  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身份证号：                          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被委托人：                         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身份证号：                        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拟报考佛山市慈善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综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因故不能到现场进行报名，特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权代表本人到现场提交资格审查材料并确认报名，对被委托人办理的上述事项，本人均予以认可，并承担相应的责任。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：委托人联系方式：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子邮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委托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410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签名和按捺指模）</w:t>
      </w:r>
    </w:p>
    <w:p>
      <w:pPr>
        <w:pStyle w:val="NewNewNewNewNewNewNewNewNew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firstLine="3840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0:45:00Z</dcterms:created>
  <dc:creator>植瀚仪</dc:creator>
  <dc:description/>
  <dc:language>en-US</dc:language>
  <cp:lastModifiedBy>李迪</cp:lastModifiedBy>
  <dcterms:modified xsi:type="dcterms:W3CDTF">2023-05-12T11:1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