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2023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年清远市清新区龙颈镇人民政府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公开招聘政府专项工作聘员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省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双面打印，除签名外，其余内容需电脑打印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lenovo</cp:lastModifiedBy>
  <dcterms:modified xsi:type="dcterms:W3CDTF">2023-04-07T03:22:33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F6A4DB2A94FB195AFAB91184B3BB3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