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政府专职消防队员</w:t>
      </w:r>
      <w:r>
        <w:rPr>
          <w:rFonts w:ascii="Times New Roman" w:hAnsi="Times New Roman" w:cs="Times New Roman" w:eastAsia="方正小标宋简体"/>
          <w:sz w:val="44"/>
          <w:szCs w:val="44"/>
        </w:rPr>
        <w:t>体能考核标准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79"/>
        <w:gridCol w:w="3670"/>
        <w:gridCol w:w="3367"/>
      </w:tblGrid>
      <w:tr>
        <w:trPr>
          <w:trHeight w:val="80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3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2100" cy="5994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0" r="-2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标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内          准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分达标标准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加分标准</w:t>
            </w:r>
          </w:p>
        </w:tc>
      </w:tr>
      <w:tr>
        <w:trPr>
          <w:trHeight w:val="11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杠引体向上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3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钟）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拉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个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，每少拉一个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9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少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秒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，没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秒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9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双杠屈臂伸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3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钟）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多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个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，每少做一个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9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体能测试成绩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=3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跑步成绩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×50%+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双杠屈臂伸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×25%+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杠引体向上成绩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×25%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17:01Z</dcterms:created>
  <dc:creator>Administrator</dc:creator>
  <dc:description/>
  <dc:language>en-US</dc:language>
  <cp:lastModifiedBy>佛冈县消防救援大队</cp:lastModifiedBy>
  <cp:lastPrinted>2021-06-10T08:57:00Z</cp:lastPrinted>
  <dcterms:modified xsi:type="dcterms:W3CDTF">2022-11-15T01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26DF70A834EF1BA7C37CD1C4D047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