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黄埔区永和街社区生活垃圾分类专管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80"/>
        <w:gridCol w:w="862"/>
        <w:gridCol w:w="104"/>
        <w:gridCol w:w="488"/>
        <w:gridCol w:w="413"/>
        <w:gridCol w:w="367"/>
        <w:gridCol w:w="143"/>
        <w:gridCol w:w="750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有何特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驾驶证车型和取得日期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个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简</w:t>
            </w:r>
            <w:r>
              <w:rPr>
                <w:rFonts w:ascii="Arial" w:hAnsi="Arial" w:cs="Arial" w:eastAsia="Arial"/>
                <w:kern w:val="0"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18"/>
              </w:rPr>
              <w:t>历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18"/>
              </w:rPr>
              <w:t>在何单位学习或工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18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资料属实、并保证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清楚本职位招聘通告</w:t>
            </w:r>
            <w:r>
              <w:rPr>
                <w:rFonts w:ascii="宋体" w:hAnsi="宋体" w:cs="宋体"/>
                <w:bCs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本人签名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薇薇 (๑• . •๑)</cp:lastModifiedBy>
  <cp:lastPrinted>2020-06-12T13:42:00Z</cp:lastPrinted>
  <dcterms:modified xsi:type="dcterms:W3CDTF">2023-03-13T06:20:34Z</dcterms:modified>
  <cp:revision>2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99C3EC54646D7A07A65682E80CE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